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2382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Wyrażam zgodę na udział mojego syna </w:t>
      </w:r>
      <w:r>
        <w:rPr>
          <w:sz w:val="26"/>
          <w:szCs w:val="26"/>
        </w:rPr>
        <w:t>………………………………………………….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zamieszkałego (adres)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w rozgrywkach Malanowskiej Ligi Tenisa Ziemnego 2017, organizowanych przez Ośrodek Sportu i Rekreacji w Malanowie na obiektach sportowych „Moje boisko Orlik 2012” na terenie gminy Malanów. Termin rozgrywek: Lipiec – Sierpień 2017. 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rPr>
          <w:sz w:val="16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</w:t>
        <w:br/>
        <w:t xml:space="preserve"> internetowych: ww.osir.malanow.pl, na portalu Facebook - profil OSiR Malanów oraz na www.malanow.pl.</w:t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77470</wp:posOffset>
            </wp:positionV>
            <wp:extent cx="1038225" cy="10515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Wyrażam zgodę na udział mojego syna </w:t>
      </w:r>
      <w:r>
        <w:rPr>
          <w:sz w:val="26"/>
          <w:szCs w:val="26"/>
        </w:rPr>
        <w:t>……………………………………………….....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>zamieszkałego (adres)</w:t>
      </w:r>
      <w:r>
        <w:rPr>
          <w:sz w:val="26"/>
          <w:szCs w:val="26"/>
        </w:rPr>
        <w:t xml:space="preserve"> ……………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w rozgrywkach Malanowskiej Ligi Tenisa Ziemnego 2017, organizowanych przez Ośrodek Sportu i Rekreacji w Malanowie na obiektach sportowych „Moje boisko Orlik 2012” na terenie gminy Malanów. Termin rozgrywek: Lipiec – Sierpień 2017. 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7-06-16T06:55:00Z</dcterms:modified>
  <cp:revision>14</cp:revision>
  <dc:subject/>
  <dc:title>ZGODA RODZICÓW</dc:title>
</cp:coreProperties>
</file>